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June 19, 2004</w:t>
      </w:r>
    </w:p>
    <w:p>
      <w:pPr>
        <w:pStyle w:val="Normal"/>
        <w:rPr/>
      </w:pPr>
      <w:r>
        <w:rPr/>
        <w:t>Matthew 24:1 - 25:46</w:t>
      </w:r>
    </w:p>
    <w:p>
      <w:pPr>
        <w:pStyle w:val="Normal"/>
        <w:rPr/>
      </w:pPr>
      <w:r>
        <w:rPr/>
      </w:r>
    </w:p>
    <w:p>
      <w:pPr>
        <w:pStyle w:val="Normal"/>
        <w:rPr/>
      </w:pPr>
      <w:r>
        <w:rPr/>
        <w:tab/>
        <w:t>Revelation and the Old Testament prophecies are not the only sources for information about what will happen in the time before Jesus’ return. Jesus Himself spoke of this. His words about the end times followed His prophecy of the total destruction of the temple coming in 70 A.D. at the hands of the Romans. When they finished the entire temple would be gone and only the base on which it was built would remain. Begun by Herod the Great before Jesus’ birth, the workmen would complete the structure only about a year before its destruction. (</w:t>
      </w:r>
      <w:r>
        <w:rPr>
          <w:sz w:val="18"/>
          <w:szCs w:val="18"/>
        </w:rPr>
        <w:t>The “Wailing Wall” of today was originally part of the wall of the temple mount and thought to be from the days of Solomon’s temple of the Old Testament.</w:t>
      </w:r>
      <w:r>
        <w:rPr/>
        <w:t>)</w:t>
      </w:r>
    </w:p>
    <w:p>
      <w:pPr>
        <w:pStyle w:val="Normal"/>
        <w:rPr/>
      </w:pPr>
      <w:r>
        <w:rPr/>
        <w:tab/>
        <w:t xml:space="preserve">Interestingly, verse 34 refers to “this generation” not passing away until all had been fulfilled. Scholars believe that Jesus was referring to the “generation” that is the church, or the believers in Him. No force of evil will manage to destroy His followers or His message before His return. </w:t>
      </w:r>
    </w:p>
    <w:p>
      <w:pPr>
        <w:pStyle w:val="Normal"/>
        <w:rPr/>
      </w:pPr>
      <w:r>
        <w:rPr/>
        <w:tab/>
        <w:t>Another thing for us to remember as we read Jesus’ description is that His emphasis was not on the time or day of His return. He did not say, for instance, “I’ll be back on July 17</w:t>
      </w:r>
      <w:r>
        <w:rPr>
          <w:vertAlign w:val="superscript"/>
        </w:rPr>
        <w:t>th</w:t>
      </w:r>
      <w:r>
        <w:rPr/>
        <w:t xml:space="preserve">, 2006, So you’d better get busy.” His message was one of comfort for His disciples, us, and any generations that might come after us, but before His return. No matter how dark the world may seem, He is in control and knows what’s going on. We need not fear. In addition, the knowledge that all of this will come to an end at an unknown (at least to us) time, emphasizes the urgency of the directive that we will read at the end of Matthew’s gospel. </w:t>
      </w:r>
    </w:p>
    <w:p>
      <w:pPr>
        <w:pStyle w:val="Normal"/>
        <w:rPr/>
      </w:pPr>
      <w:r>
        <w:rPr/>
        <w:tab/>
        <w:t xml:space="preserve">Chapter 25 begins with two parables about Jesus’ second coming. The first concerns readiness. At first we might wonder why it was right for the prepared virgins to not share their lamp oil with the unprepared virgins. Perhaps the message concerns both faithfulness and priorities. The lacking virgins had made a choice to ignore their lack of oil until it was too late to acquire more. They demonstrated that their top priority was not the returning bridegroom.  There may come a time at the end of this age when Christians will be forced to tell unbelieving friends “It’s too late, I can no longer help you.”  Jesus’ message is not that Christians can accidentally go to Hell. What He is saying is that those people who do not worship Him and believe in Him for salvation, regardless of their church affiliation, may tragically find that they have no place in His kingdom. </w:t>
      </w:r>
    </w:p>
    <w:p>
      <w:pPr>
        <w:pStyle w:val="Normal"/>
        <w:rPr/>
      </w:pPr>
      <w:r>
        <w:rPr/>
        <w:tab/>
        <w:t xml:space="preserve">The second parable concerns the use of the gifts given to us. God gives us gifts to use in building His kingdom. He trusts us and expects us to use those gifts wisely and profitably. Again, we should not carry the parable to the extreme of thinking that we will lose our salvation if we don’t work hard enough to build up the body of believers. Jesus, out of His compassion and love for us, died on the cross to deliver us from the consequences of our failings.  Yet, that does not lessen the importance of using the gifts given to us. Sitting silently, enjoying our salvation without sharing it with others is an example of the man given one tal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32:00Z</dcterms:created>
  <dc:creator>Sue P. Wilson</dc:creator>
  <dc:description/>
  <cp:keywords/>
  <dc:language>en-US</dc:language>
  <cp:lastModifiedBy>Sue P Wilson</cp:lastModifiedBy>
  <dcterms:modified xsi:type="dcterms:W3CDTF">2004-06-18T19:43:00Z</dcterms:modified>
  <cp:revision>4</cp:revision>
  <dc:subject/>
  <dc:title>Genesis 1-2:25</dc:title>
</cp:coreProperties>
</file>